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883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45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7/2017 TỪ NGÀY 20/11 ĐẾN NGÀY 25/1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Lễ kỷ niệm ngày Nhà giáo Việt Nam tại các trường MN, TH, THC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h00: Bắt thăm bài thi GVG –THCS tại PGD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phò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V, N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Kiểm tra trường Tiểu học Thanh Am theo Kế hoạch số 337/KH-UBND ngày 27/9/2017 của UBND quận </w:t>
            </w:r>
            <w:r>
              <w:rPr>
                <w:rFonts w:cs="Times New Roman" w:ascii="Times New Roman" w:hAnsi="Times New Roman"/>
                <w:i/>
                <w:lang w:val="pt-BR"/>
              </w:rPr>
              <w:t>(Từ ngày 21/11 đến ngày 22/11/2017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uấn công tác y tế trường học tại 81 Thợ Nhuộm (ngày 21,22/11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hẩm định chương trình VN&amp; Cambridge tại Sở GD&amp;ĐT - 23 Quang Trung (Theo Giấy mờ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ấm thi GVG cấp THCS (theo lịc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00: Dự họp kế hoạch ứng dụng CNTT trong thực hiện dịch vụ công mức độ 3 tại các trường học tại P3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Họp giao ban công tác chuyên môn, chăm sóc nuôi dưỡng cấp MN tại MN Hoa Thủy Tiê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ành phần: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N Công lập: các đ/c Phó hiệu trưở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N Tư thục: Hiệu trưởng (hoặc phó HT), chủ nhóm lớp MNT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thi GVG cấp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6h30: Bắt thăm bài thi GVG –THCS tại PGD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Hội khuyến học thành phố về việc khảo sát kết quả thực hiện Quyết định số 281/QĐ-TTg ngày 20/02/2014 của Thủ tướng Chính phủ về công tác khuyến học quận Long Biên tại P3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7h30: Chấm thi GVG cấp THC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họp sơ kết đánh giá kết quả triển khai lớp </w:t>
            </w:r>
            <w:r>
              <w:rPr>
                <w:rFonts w:cs="Times New Roman" w:ascii="Times New Roman" w:hAnsi="Times New Roman"/>
                <w:spacing w:val="-6"/>
              </w:rPr>
              <w:t>phổ cập bơi tại các trường TH năm học 2017 – 2018 (đợt 1)</w:t>
            </w:r>
            <w:r>
              <w:rPr>
                <w:rFonts w:cs="Times New Roman" w:ascii="Times New Roman" w:hAnsi="Times New Roman"/>
              </w:rPr>
              <w:t xml:space="preserve"> tại P1-UB (TP: </w:t>
            </w:r>
            <w:r>
              <w:rPr>
                <w:rFonts w:cs="Times New Roman" w:ascii="Times New Roman" w:hAnsi="Times New Roman"/>
                <w:lang w:val="pt-BR"/>
              </w:rPr>
              <w:t>Hiệu trưởng các trường TH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Họp thông qua dự thảo kết luận kiểm tra trường Tiểu học Thanh Am theo Kế hoạch số 337/KH-UBND ngày 27/9/2017 của UBND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Chấm thi GVG cấp THC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Kiểm tra trường Tiểu học Ngô Gia Tự theo Kế hoạch số 337/KH-UBND ngày 27/9/2017 của UBND quận </w:t>
            </w:r>
            <w:r>
              <w:rPr>
                <w:rFonts w:cs="Times New Roman" w:ascii="Times New Roman" w:hAnsi="Times New Roman"/>
                <w:i/>
                <w:lang w:val="pt-BR"/>
              </w:rPr>
              <w:t>(Từ ngày 23/11 đến ngày 24/11/201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30: Chúc mừng Hội Chữ thập đỏ nhân kỷ niệm 71 năm ngày truyền thống </w:t>
            </w:r>
            <w:r>
              <w:rPr>
                <w:rFonts w:cs="Times New Roman" w:ascii="Times New Roman" w:hAnsi="Times New Roman"/>
                <w:i/>
                <w:lang w:val="pt-BR"/>
              </w:rPr>
              <w:t>(23/11/1946 - 23/11/201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Dự buổi Đại biểu HĐND quận tiếp xúc cử tri trước kỳ họp thứ V - HĐND quận khoá III tại đơn vị bầu cử số 4 tại UBND P.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Đoàn BGD khảo sát việc thực hiện quy định cơ chế tự chủ tại MN ĐTSĐ, TH ĐTSĐ, THCS NL (TP: theo CV của SGD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14h50: </w:t>
            </w:r>
            <w:r>
              <w:rPr>
                <w:rFonts w:cs="Times New Roman" w:ascii="Times New Roman" w:hAnsi="Times New Roman"/>
                <w:lang w:val="pt-BR"/>
              </w:rPr>
              <w:t>Dự Hội nghị triển khai lấy phiếu điều tra xã hội học xác định chỉ số CCHC của Quận tại Hội trường QU (Theo GM của UBND Quậ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ư vấn thẩm định thành lập trường MN An 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ấp phép thành lập nhóm lớp MNTT Tuổi thơ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3h30: Thi HSG vòng 2 lớp 9 cấp Quận tại THCS Gia Thụy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buổi Đại biểu HĐND quận tiếp xúc cử tri trước kỳ họp thứ V - HĐND quận khoá III tại P.N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Chấm thi GVG cấp THC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Chấm thi HSG vòng 2 tại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Họp thông qua dự thảo kết luận kiểm tra trường Tiểu học Ngô Gia Tự theo Kế hoạch số 337/KH-UBND ngày 27/9/2017 của UBND quận tại P3-U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ấm thi GVG cấp THCS ( Tổ THC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sv-SE"/>
        </w:rPr>
        <w:t>Ghi chú: Tiếp tục kiểm tra nề nếp chuyên môn, thu chi và PC dịch bệnh các trường MN, TH, THCS trong Quận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" w:hAnsi=".VnTime;Courier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" w:hAnsi=".VnTime;Courie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43:00Z</dcterms:created>
  <dc:creator>Neo</dc:creator>
  <dc:description/>
  <dc:language>en-US</dc:language>
  <cp:lastModifiedBy>Admin</cp:lastModifiedBy>
  <cp:lastPrinted>2017-08-14T08:52:00Z</cp:lastPrinted>
  <dcterms:modified xsi:type="dcterms:W3CDTF">2017-11-19T11:23:00Z</dcterms:modified>
  <cp:revision>7</cp:revision>
  <dc:subject/>
  <dc:title>ubnd quËn long biªn</dc:title>
</cp:coreProperties>
</file>